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pl-PL"/>
        </w:rPr>
      </w:pPr>
      <w:r>
        <w:rPr>
          <w:b/>
          <w:bCs/>
          <w:sz w:val="24"/>
          <w:u w:val="single"/>
          <w:lang w:val="pl-PL"/>
        </w:rPr>
        <w:t xml:space="preserve">Umowa nr  </w:t>
      </w:r>
    </w:p>
    <w:p>
      <w:pPr>
        <w:pStyle w:val="Tekstpodstawowy2"/>
        <w:spacing w:lineRule="auto" w:line="24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</w:rPr>
        <w:t>01.01.202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międz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ladzkim Towarzystwem Budownictwa Społecznego –ZBK Sp. z o.o.</w:t>
      </w:r>
      <w:r>
        <w:rPr>
          <w:rFonts w:cs="Arial" w:ascii="Arial" w:hAnsi="Arial"/>
          <w:sz w:val="22"/>
          <w:szCs w:val="22"/>
        </w:rPr>
        <w:t xml:space="preserve"> z siedzibą w Czeladzi przy ul. Wojkowickiej 2; 41-250 Czeladź, zarejestrowana w Rejestrze Przedsiębiorców Krajowego Rejestru Sądowego przez Sąd Rejonowy Katowice-Wschód w Katowicach Wydział VIII Gospodarczy KRS pod numerem 0000320796, o kapitale zakładowym 7127400,00zł, numer </w:t>
      </w:r>
      <w:r>
        <w:rPr>
          <w:rFonts w:cs="Arial" w:ascii="Arial" w:hAnsi="Arial"/>
          <w:b/>
          <w:sz w:val="22"/>
          <w:szCs w:val="22"/>
        </w:rPr>
        <w:t>NIP 6252382671</w:t>
      </w:r>
      <w:r>
        <w:rPr>
          <w:rFonts w:cs="Arial" w:ascii="Arial" w:hAnsi="Arial"/>
          <w:sz w:val="22"/>
          <w:szCs w:val="22"/>
        </w:rPr>
        <w:t xml:space="preserve">,                                      numer </w:t>
      </w:r>
      <w:r>
        <w:rPr>
          <w:rFonts w:cs="Arial" w:ascii="Arial" w:hAnsi="Arial"/>
          <w:b/>
          <w:sz w:val="22"/>
          <w:szCs w:val="22"/>
        </w:rPr>
        <w:t>REGON 241039136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  – mgr Aneta Burzyń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Wykonawcą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rony zawierają umowę o następującej treści :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mowa niniejsza określa warunki świadczenia przez Wykonawcę całodobowych usług                               w zakresie prac konserwacyjno-naprawczych związanych z bieżącym utrzymaniem sprawności technicznej urządzeń oraz instalacji wodnych, kanalizacyjnych, gazowych, cieplnych                               i elektrycznych, usuwania skutków katastrof i klęsk żywiołowych w budynkach, lokalach mieszkalnych              i użytkowych  administrowanych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Interwencja na zgłoszenia telefoniczne pracowników CTBS-ZBK Sp. z o.o. mające na celu                     usunięcie przyczy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wycieku   instalacji wodnej i kanalizacyjnej w budynkach, lokalach mieszkalnych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wadliwie działającej instalacji elektrycznej w budynkach, lokalach mieszkal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wadliwie działającej instalacji centralnego ogrzewania w budynkach, lokalach mieszkal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suwanie nieszczelności na instalacji gazowej w lokalach mieszkalnych, budynk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ontaż wodomierzy wraz z plombowaniem, regulacja drzwi wejściowych, wymiana zam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otwieranie i zabezpieczanie mieszkań i piwni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zabudowa i likwidacja gniazda i ujęcia wody dla potrzeb firmy zewnętrz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kazem nieruchomości położonych w Czeladzi załącznik 1,2,3,4.</w:t>
      </w:r>
    </w:p>
    <w:p>
      <w:pPr>
        <w:pStyle w:val="Style13"/>
        <w:widowControl/>
        <w:spacing w:lineRule="auto" w:line="24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3.W przypadku stwierdzenia awarii, której przyczyna leży po stronie dostawców podstawowych mediów (ciepłej i zimnej wody, co., energii elektrycznej, gazowej itp.) Wykonawca winien bezzwłocznie powiadomić odpowiednie podmioty odpowiedzialne za ich dostawy. </w:t>
      </w:r>
    </w:p>
    <w:p>
      <w:pPr>
        <w:pStyle w:val="Style13"/>
        <w:widowControl/>
        <w:spacing w:lineRule="auto" w:line="240"/>
        <w:rPr>
          <w:sz w:val="22"/>
          <w:szCs w:val="22"/>
        </w:rPr>
      </w:pPr>
      <w:r>
        <w:rPr>
          <w:rStyle w:val="FontStyle15"/>
          <w:sz w:val="22"/>
          <w:szCs w:val="22"/>
        </w:rPr>
        <w:t>4.W przypadku wystąpienia awarii, które są następstwem przestępstwa, nietypowych warunków atmosferycznych itp., mogących spowodować zagrożenie mieszkańców, Wykonawca zobowiązany jest do powiadomienia odpowiednich służb i instytucji takich jak np. Straż Pożarna, Policja oraz w każdym przypadku zamawiającego Zarządc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 Wykonawca zobowiązany jest do utrzymania czystości w obrębie prowadzonych prac  i usuwania na bieżąco wszelkich zanieczyszczeń i odpadów powstałych w wyniku wykonywania przedmiotu umowy oraz do organizowania i realizowania przedmiotowych prac w sposób powodujący jak najmniejsze niedogodności dla mieszkańc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Wykonawca posiada i zobowiązuje się do utrzymywania przez cały okres obowiązywania umowy stałego całodobowego telefonu awaryjnego (kontaktu telefonicznego)  pod numerami  </w:t>
      </w:r>
      <w:r>
        <w:rPr>
          <w:rFonts w:cs="Arial" w:ascii="Arial" w:hAnsi="Arial"/>
          <w:b/>
          <w:sz w:val="22"/>
          <w:szCs w:val="22"/>
        </w:rPr>
        <w:t>602 707 700     od godz. 15:00 do 7:00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. Przy wykonywaniu niniejszej umowy Wykonawcę reprezentuje </w:t>
      </w:r>
      <w:r>
        <w:rPr>
          <w:rFonts w:cs="Arial" w:ascii="Arial" w:hAnsi="Arial"/>
          <w:sz w:val="22"/>
          <w:szCs w:val="22"/>
          <w:lang w:val="pl-PL"/>
        </w:rPr>
        <w:t xml:space="preserve">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 </w:t>
      </w:r>
      <w:r>
        <w:rPr>
          <w:rFonts w:cs="Arial" w:ascii="Arial" w:hAnsi="Arial"/>
          <w:b/>
          <w:bCs/>
          <w:sz w:val="22"/>
          <w:szCs w:val="22"/>
        </w:rPr>
        <w:t>od dnia  01.01.2023r.  do 31.12.2023r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1.</w:t>
      </w:r>
      <w:r>
        <w:rPr>
          <w:rFonts w:cs="Arial" w:ascii="Arial" w:hAnsi="Arial"/>
          <w:sz w:val="22"/>
          <w:szCs w:val="22"/>
        </w:rPr>
        <w:t xml:space="preserve">Za wykonanie prac określonych niniejszą Umową Zleceniobiorca będzie otrzymywał ryczałtowe wynagrodzenie miesięczne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…………….netto</w:t>
      </w:r>
      <w:r>
        <w:rPr>
          <w:rFonts w:cs="Arial" w:ascii="Arial" w:hAnsi="Arial"/>
          <w:sz w:val="22"/>
          <w:szCs w:val="22"/>
          <w:lang w:val="pl-PL"/>
        </w:rPr>
        <w:t xml:space="preserve">  ( słownie : ………………………)  plus obowiązujący podatek VAT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.</w:t>
      </w:r>
      <w:r>
        <w:rPr>
          <w:rFonts w:cs="Arial" w:ascii="Arial" w:hAnsi="Arial"/>
          <w:sz w:val="22"/>
          <w:szCs w:val="22"/>
        </w:rPr>
        <w:t>Powyższe wynagrodzenie obejmuje nakłady poniesione przez Wykonawcę w związku z wykonaniem umowy, w tym m.in. robociznę i sprzęt</w:t>
      </w:r>
      <w:r>
        <w:rPr>
          <w:rFonts w:cs="Arial" w:ascii="Arial" w:hAnsi="Arial"/>
          <w:sz w:val="22"/>
          <w:szCs w:val="22"/>
          <w:lang w:val="pl-PL"/>
        </w:rPr>
        <w:t xml:space="preserve"> ( za wyjątkiem sprzętu typu WUKO, zwyżki oraz szambiarki)</w:t>
      </w:r>
      <w:r>
        <w:rPr>
          <w:rFonts w:cs="Arial" w:ascii="Arial" w:hAnsi="Arial"/>
          <w:sz w:val="22"/>
          <w:szCs w:val="22"/>
        </w:rPr>
        <w:t xml:space="preserve">, natomiast koszty zabudowanych materiałów (według rzeczywistego ich zużycia) będą  doliczane są do wynagrodzenia miesięcznego określonego w ust. 1, pod warunkiem potwierdzenia ich faktycznego zużycia przez upoważnionego przedstawiciela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tosownym zestawieniu miesięcznym</w:t>
      </w:r>
      <w:r>
        <w:rPr>
          <w:rFonts w:cs="Arial" w:ascii="Arial" w:hAnsi="Arial"/>
          <w:sz w:val="22"/>
          <w:szCs w:val="22"/>
        </w:rPr>
        <w:t>. Ceny jednostkowe zakupionych przez Wykonawcę materiałów nie mogą przekraczać średnich cen publikowanych w wydawnictwie Sekocenbud w kwartale poprzedzającym ich zakup lub ich ceny według dowodu zakupu.</w:t>
      </w:r>
    </w:p>
    <w:p>
      <w:pPr>
        <w:pStyle w:val="Akapitzlist"/>
        <w:tabs>
          <w:tab w:val="clear" w:pos="708"/>
          <w:tab w:val="left" w:pos="360" w:leader="none"/>
          <w:tab w:val="left" w:pos="404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leceniodawca zapłaci Wykonawcy wynagrodzenie wynikające z prawidłowo wystawionej przez niego do faktury VAT na rachunek bankowy Wykonawcy wskazany na fakturze, w terminie do 30 dni od dnia jej doręczenia na numer rachunku bankowego :</w:t>
      </w:r>
    </w:p>
    <w:p>
      <w:pPr>
        <w:pStyle w:val="Akapitzlist"/>
        <w:tabs>
          <w:tab w:val="clear" w:pos="708"/>
          <w:tab w:val="left" w:pos="360" w:leader="none"/>
          <w:tab w:val="left" w:pos="404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  <w:tab w:val="left" w:pos="404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  <w:tab w:val="left" w:pos="404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łatnikiem VAT, posiada numer identyfikacyjny NIP…………………..                    i jest upoważniony do wystawiania faktur VAT.</w:t>
      </w:r>
    </w:p>
    <w:p>
      <w:pPr>
        <w:pStyle w:val="Akapitzlist"/>
        <w:tabs>
          <w:tab w:val="clear" w:pos="708"/>
          <w:tab w:val="left" w:pos="360" w:leader="none"/>
          <w:tab w:val="left" w:pos="404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Wykonawca oświadcza, że dokonał oględzin przedmiotu umowy i przewidział rozmiar i koszt prac uwzględniając to ryzyko w oferci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5.</w:t>
      </w:r>
      <w:r>
        <w:rPr>
          <w:rFonts w:cs="Arial" w:ascii="Arial" w:hAnsi="Arial"/>
          <w:sz w:val="22"/>
          <w:szCs w:val="22"/>
        </w:rPr>
        <w:t>Zleceniodawca może zlecić Wykonawcy wykonanie dodatkowych prac  remontowych, modernizacyjnych związanych    z przedmiotem niniejszej umowy w budynku na zasadach określonych w odrębnej umowi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yle13"/>
        <w:widowControl/>
        <w:spacing w:lineRule="auto" w:line="240"/>
        <w:rPr/>
      </w:pPr>
      <w:r>
        <w:rPr>
          <w:rStyle w:val="FontStyle15"/>
          <w:sz w:val="22"/>
          <w:szCs w:val="22"/>
        </w:rPr>
        <w:t xml:space="preserve">1.Wykonawca zobowiązany jest do wykonania przedmiotu umowy zgodnie z zasadami wiedzy technicznej przy pomocy pracowników legitymujących się stosownymi uprawnieniami do wykonywania prac na instalacjach wod-kan., gazowych, centralnego ogrzewania i elektrycznych. </w:t>
      </w:r>
    </w:p>
    <w:p>
      <w:pPr>
        <w:pStyle w:val="Zwykytekst"/>
        <w:jc w:val="both"/>
        <w:rPr/>
      </w:pPr>
      <w:r>
        <w:rPr>
          <w:rStyle w:val="FontStyle15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ykonawca zobowiązany jest przystąpić każdorazowo do usunięcia</w:t>
      </w:r>
    </w:p>
    <w:p>
      <w:pPr>
        <w:pStyle w:val="Zwykytekst"/>
        <w:jc w:val="both"/>
        <w:rPr>
          <w:rStyle w:val="FontStyle15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warii w czasie nie przekraczającym 2 godzin od chwili powiadomienia, lub jeśli nie istnieje taka możliwość, wykonać niezbędne czynności zabezpieczające w celu wyeliminowania możliwości rozprzestrzeniania się awarii.</w:t>
      </w:r>
    </w:p>
    <w:p>
      <w:pPr>
        <w:pStyle w:val="Style13"/>
        <w:widowControl/>
        <w:spacing w:lineRule="auto" w:line="240"/>
        <w:rPr>
          <w:color w:val="000000"/>
          <w:sz w:val="22"/>
          <w:szCs w:val="22"/>
        </w:rPr>
      </w:pPr>
      <w:r>
        <w:rPr>
          <w:rStyle w:val="FontStyle15"/>
          <w:rFonts w:eastAsia="Arial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3.Wykonawca zobowiązany jest do prowadzenia na bieżąco rejestru zgłoszeń awarii i wykonanych prac przeglądowo - konserwacyjnych potwierdzonych przez pracownika działu technicznego, zawierającego co najmniej takie informacje jak: data i godzina przyjęcia zgłoszenia, imię i nazwisko osoby zgłaszającej awarię, rodzaj awarii, jej opis, adres nieruchomości w której wystąpiła awaria, termin usunięcia lub zabezpieczenia awarii, nazwiska i imienia osób, które wykonywały czynności w zakresie usunięcia awarii oraz umożliwić Zamawiającemu wgląd do rejestru zgłoszeń przy składaniu faktury VAT za miesiąc poprzedni lub przekazać wykaz wykonanych prac przeglądowo - konserwacyjnych i usuniętych awarii.</w:t>
      </w:r>
    </w:p>
    <w:p>
      <w:pPr>
        <w:pStyle w:val="Style51"/>
        <w:widowControl/>
        <w:spacing w:lineRule="auto" w:line="240"/>
        <w:jc w:val="center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§5</w:t>
      </w:r>
    </w:p>
    <w:p>
      <w:pPr>
        <w:pStyle w:val="Style13"/>
        <w:widowControl/>
        <w:spacing w:lineRule="auto" w:line="24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Wykonawca nie będzie usuwał i zabezpieczał występujących awarii, których naprawa należy do Najemcy lokalu mieszkalnego lub użytkowego, zgodnie z Ustawą z dnia 21 czerwca 2001 r.  za wyjątkiem paragrafu 1.</w:t>
      </w:r>
    </w:p>
    <w:p>
      <w:pPr>
        <w:pStyle w:val="Style51"/>
        <w:widowControl/>
        <w:spacing w:lineRule="exact" w:line="220"/>
        <w:jc w:val="center"/>
        <w:rPr>
          <w:rStyle w:val="FontStyle15"/>
          <w:b/>
          <w:b/>
          <w:bCs/>
          <w:sz w:val="22"/>
          <w:szCs w:val="22"/>
        </w:rPr>
      </w:pPr>
      <w:r>
        <w:rPr>
          <w:rStyle w:val="FontStyle16"/>
          <w:sz w:val="22"/>
          <w:szCs w:val="22"/>
        </w:rPr>
        <w:t>§6</w:t>
      </w:r>
    </w:p>
    <w:p>
      <w:pPr>
        <w:pStyle w:val="Style41"/>
        <w:widowControl/>
        <w:tabs>
          <w:tab w:val="clear" w:pos="708"/>
          <w:tab w:val="left" w:pos="252" w:leader="none"/>
        </w:tabs>
        <w:spacing w:lineRule="exact" w:line="220"/>
        <w:rPr>
          <w:rStyle w:val="FontStyle17"/>
          <w:rFonts w:ascii="Arial" w:hAnsi="Arial" w:cs="Arial"/>
        </w:rPr>
      </w:pPr>
      <w:r>
        <w:rPr>
          <w:rStyle w:val="FontStyle15"/>
          <w:sz w:val="22"/>
          <w:szCs w:val="22"/>
        </w:rPr>
        <w:t xml:space="preserve">Wykonawca nie może przenieść na osobę trzecią przysługującej mu wobec Zamawiającego wierzytelności bez jego pisemnej zgody (art. 509 i 510 K </w:t>
      </w:r>
      <w:r>
        <w:rPr>
          <w:rStyle w:val="FontStyle17"/>
          <w:rFonts w:cs="Arial"/>
        </w:rPr>
        <w:t>.6.).</w:t>
      </w:r>
    </w:p>
    <w:p>
      <w:pPr>
        <w:pStyle w:val="Style41"/>
        <w:widowControl/>
        <w:tabs>
          <w:tab w:val="clear" w:pos="708"/>
          <w:tab w:val="left" w:pos="252" w:leader="none"/>
        </w:tabs>
        <w:spacing w:lineRule="exact" w:line="220"/>
        <w:jc w:val="center"/>
        <w:rPr>
          <w:rStyle w:val="FontStyle17"/>
          <w:rFonts w:ascii="Arial" w:hAnsi="Arial" w:cs="Arial"/>
          <w:spacing w:val="0"/>
        </w:rPr>
      </w:pPr>
      <w:r>
        <w:rPr/>
      </w:r>
    </w:p>
    <w:p>
      <w:pPr>
        <w:pStyle w:val="Style51"/>
        <w:widowControl/>
        <w:spacing w:lineRule="exact" w:line="220"/>
        <w:jc w:val="center"/>
        <w:rPr>
          <w:rStyle w:val="FontStyle15"/>
          <w:b/>
          <w:b/>
          <w:bCs/>
          <w:sz w:val="22"/>
          <w:szCs w:val="22"/>
        </w:rPr>
      </w:pPr>
      <w:r>
        <w:rPr>
          <w:rStyle w:val="FontStyle16"/>
          <w:sz w:val="22"/>
          <w:szCs w:val="22"/>
        </w:rPr>
        <w:t>§7</w:t>
      </w:r>
    </w:p>
    <w:p>
      <w:pPr>
        <w:pStyle w:val="Style71"/>
        <w:widowControl/>
        <w:spacing w:lineRule="auto" w:line="240"/>
        <w:ind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Jeżeli Wykonawca będzie realizował przedmiot umowy w sposób wadliwy, niestaranny lub sprzeczny z umową Zamawiający może wezwać Wykonawcę i wyznaczyć termin do zmiany sposobu realizacji zadania. Po bezskutecznym upływie wyznaczonego terminu Zamawiający może odstąpić od umowy.</w:t>
      </w:r>
    </w:p>
    <w:p>
      <w:pPr>
        <w:pStyle w:val="Style71"/>
        <w:widowControl/>
        <w:spacing w:lineRule="auto" w:line="240"/>
        <w:ind w:hanging="0"/>
        <w:rPr>
          <w:rStyle w:val="FontStyle15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20"/>
        <w:jc w:val="center"/>
        <w:rPr>
          <w:rStyle w:val="FontStyle15"/>
          <w:b/>
          <w:b/>
          <w:bCs/>
          <w:sz w:val="22"/>
          <w:szCs w:val="22"/>
        </w:rPr>
      </w:pPr>
      <w:r>
        <w:rPr>
          <w:rStyle w:val="FontStyle16"/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 ustalają odpowiedzialność za nienależyte wykonanie umowy w postaci kar umownych w sposób następujący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Wykonawca zapłaci Zleceniodawcy kary umowne:</w:t>
      </w:r>
    </w:p>
    <w:p>
      <w:pPr>
        <w:pStyle w:val="Akapitzlist"/>
        <w:tabs>
          <w:tab w:val="clear" w:pos="708"/>
          <w:tab w:val="left" w:pos="851" w:leader="none"/>
        </w:tabs>
        <w:ind w:left="0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)za odstąpienie od umowy przez Zleceniodawcę z przyczyn, za które ponosi odpowiedzialność Wykonawca- w wysokości jednomiesięcznego wynagrodzenia netto ustalonego w umowie;</w:t>
      </w:r>
    </w:p>
    <w:p>
      <w:pPr>
        <w:pStyle w:val="Akapitzlist"/>
        <w:tabs>
          <w:tab w:val="clear" w:pos="708"/>
          <w:tab w:val="left" w:pos="851" w:leader="none"/>
        </w:tabs>
        <w:ind w:left="0" w:hanging="44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w przypadku opóźnienia w  przystąpieniu do realizacji prac objętych umową lub opóźnienia w ich wykonaniu w stosunku do terminów umownych – w wysokości 2% jednomiesięcznego wynagrodzenia netto ustalonego w umowie za każdy dzień zwłoki;</w:t>
      </w:r>
    </w:p>
    <w:p>
      <w:pPr>
        <w:pStyle w:val="Akapitzlist"/>
        <w:tabs>
          <w:tab w:val="clear" w:pos="708"/>
          <w:tab w:val="left" w:pos="851" w:leader="none"/>
        </w:tabs>
        <w:ind w:left="0" w:hanging="44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za zwłokę w usunięciu wad stwierdzonych przy odbiorze lub w okresie gwarancji bądź zwłokę w wykonaniu przeglądów gwarancyjnych – w wysokości 5% jednomiesięcznego wynagrodzenia netto ustalonego w umowie za każdy dzień zwłoki, liczony od daty wyznaczonej przez Zleceniodawcy na usunięcie wad;</w:t>
      </w:r>
    </w:p>
    <w:p>
      <w:pPr>
        <w:pStyle w:val="Akapitzlist"/>
        <w:tabs>
          <w:tab w:val="clear" w:pos="708"/>
          <w:tab w:val="left" w:pos="851" w:leader="none"/>
        </w:tabs>
        <w:ind w:left="-44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)za zaistnienie wad i usterek trwałych w przedmiocie umowy, w wysokości 5% jednomiesięcznego  </w:t>
      </w:r>
    </w:p>
    <w:p>
      <w:pPr>
        <w:pStyle w:val="Akapitzlist"/>
        <w:tabs>
          <w:tab w:val="clear" w:pos="708"/>
          <w:tab w:val="left" w:pos="851" w:leader="none"/>
        </w:tabs>
        <w:ind w:left="-44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nagrodzenia netto ustalonego w umowie za każdą wadę,</w:t>
      </w:r>
    </w:p>
    <w:p>
      <w:pPr>
        <w:pStyle w:val="Akapitzlist"/>
        <w:tabs>
          <w:tab w:val="clear" w:pos="708"/>
          <w:tab w:val="left" w:pos="851" w:leader="none"/>
        </w:tabs>
        <w:ind w:left="0" w:hanging="44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)w przypadku nie wykonania lub nienależytego wykonania umowy w przypadkach innych niż określone w § 8 pkt. 1 a)-d) - w wysokości 2% </w:t>
      </w:r>
      <w:r>
        <w:rPr>
          <w:rFonts w:cs="Arial" w:ascii="Arial" w:hAnsi="Arial"/>
          <w:sz w:val="22"/>
          <w:szCs w:val="22"/>
        </w:rPr>
        <w:t xml:space="preserve">jednomiesięcznego wynagrodzenia netto ustalonego w umowie </w:t>
      </w:r>
      <w:r>
        <w:rPr>
          <w:rFonts w:cs="Arial" w:ascii="Arial" w:hAnsi="Arial"/>
          <w:color w:val="000000"/>
          <w:sz w:val="22"/>
          <w:szCs w:val="22"/>
        </w:rPr>
        <w:t xml:space="preserve">za każde uchybienie 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Strony zastrzegają sobie prawo do odszkodowania na zasadach ogólnych, na wypadek gdyby kary umowne nie pokrywały poniesionej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Zleceniodawca zastrzega sobie prawo do odstąpienia od umowy, jeżeli Wykonawca: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)nie przystąpi do wykonania umowy w przewidzianym terminie bez uzasadnionej przyczyny;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)przerwie realizację prac  i przerwa ta potrwa dłużej niż 7 dni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wykonuje przedmiot umowy niezgodnie z treścią umowy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)prowadzi prace w sposób zagrażający bezpieczeństwu swoich pracowników i osób trzecich 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opóźnia wykonanie przedmiotu umowy w sposób nie gwarantujący jego wykonania w terminach umownych;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f)został postawiony w stan upadłości lub likwidacj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w przypadku</w:t>
      </w:r>
      <w:r>
        <w:rPr>
          <w:rFonts w:cs="Arial" w:ascii="Arial" w:hAnsi="Arial"/>
          <w:color w:val="000000"/>
          <w:sz w:val="22"/>
          <w:szCs w:val="22"/>
        </w:rPr>
        <w:t xml:space="preserve"> niepowiadomienia bezzwłocznego Zleceniodawcy i/lub właściwych służb o zagrożeniach życia i zdrowia ludzi w trakcie wykonywania awarii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w przypadku</w:t>
      </w:r>
      <w:r>
        <w:rPr>
          <w:rFonts w:cs="Arial" w:ascii="Arial" w:hAnsi="Arial"/>
          <w:color w:val="000000"/>
          <w:sz w:val="22"/>
          <w:szCs w:val="22"/>
        </w:rPr>
        <w:t xml:space="preserve"> nieprzystąpienia Wykonawcy do usuwania awarii zgodnie z oświadczeniem o dyspozycyjności;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Odstąpienie opisane w ustępie poprzedzającym uważa się za zawinione przez Wykonawcę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dstąpienie dla swej skuteczności wymaga formy pisemnej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przez każdą ze stron z zachowaniem jednomiesięcznego okresu wypowiedzenia, za wypowiedzeniem złożonym na koniec miesiąca kalendarzowego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ych ogólnych warunkach mają zastosowanie przepisy Kodeksu cywilnego oraz prawa budowlanego i aktów wykonawczych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1.</w:t>
      </w:r>
      <w:r>
        <w:rPr>
          <w:rFonts w:cs="Arial" w:ascii="Arial" w:hAnsi="Arial"/>
          <w:sz w:val="22"/>
          <w:szCs w:val="22"/>
        </w:rPr>
        <w:t xml:space="preserve">Wszelkie zmiany umowy pod rygorem nieważności wymagają formy pisemnej w postaci aneksu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pisanego przez obie strony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2.</w:t>
      </w:r>
      <w:r>
        <w:rPr>
          <w:rFonts w:cs="Arial" w:ascii="Arial" w:hAnsi="Arial"/>
          <w:sz w:val="22"/>
          <w:szCs w:val="22"/>
        </w:rPr>
        <w:t>Umowy sporządza się w dwóch jednobrzmiących egzemplarzach, po jednym dla każdej ze stron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wynikłe umów będzie rozstrzygał Sąd właściwy dla siedziby CTBS </w:t>
      </w:r>
      <w:r>
        <w:rPr>
          <w:rFonts w:cs="Arial" w:ascii="Arial" w:hAnsi="Arial"/>
          <w:sz w:val="22"/>
          <w:szCs w:val="22"/>
          <w:lang w:val="pl-PL"/>
        </w:rPr>
        <w:t xml:space="preserve">– ZBK                 </w:t>
      </w:r>
      <w:r>
        <w:rPr>
          <w:rFonts w:cs="Arial" w:ascii="Arial" w:hAnsi="Arial"/>
          <w:sz w:val="22"/>
          <w:szCs w:val="22"/>
        </w:rPr>
        <w:t xml:space="preserve">Sp. z o.o. w Czeladzi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                                                                                                                Wykonawca</w:t>
      </w:r>
    </w:p>
    <w:p>
      <w:pPr>
        <w:pStyle w:val="TextBody"/>
        <w:tabs>
          <w:tab w:val="clear" w:pos="708"/>
          <w:tab w:val="left" w:pos="1418" w:leader="none"/>
          <w:tab w:val="left" w:pos="3686" w:leader="dot"/>
          <w:tab w:val="left" w:pos="6521" w:leader="none"/>
          <w:tab w:val="left" w:pos="878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4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7">
    <w:name w:val="Font Style17"/>
    <w:qFormat/>
    <w:rPr>
      <w:rFonts w:ascii="Impact" w:hAnsi="Impact" w:cs="Impact"/>
      <w:color w:val="000000"/>
      <w:spacing w:val="2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14">
    <w:name w:val="Font 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ind w:hanging="337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136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hanging="14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1"/>
      <w:jc w:val="both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5:00Z</dcterms:created>
  <dc:creator>malgorzatakolacz</dc:creator>
  <dc:description/>
  <cp:keywords/>
  <dc:language>en-US</dc:language>
  <cp:lastModifiedBy>Komputer 16</cp:lastModifiedBy>
  <cp:lastPrinted>2022-01-04T12:04:00Z</cp:lastPrinted>
  <dcterms:modified xsi:type="dcterms:W3CDTF">2022-12-06T07:40:00Z</dcterms:modified>
  <cp:revision>6</cp:revision>
  <dc:subject/>
  <dc:title/>
</cp:coreProperties>
</file>